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1380</wp:posOffset>
            </wp:positionH>
            <wp:positionV relativeFrom="paragraph">
              <wp:posOffset>57150</wp:posOffset>
            </wp:positionV>
            <wp:extent cx="4295775" cy="1423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1"/>
          <w:szCs w:val="21"/>
          <w:u w:val="single"/>
          <w:lang w:bidi="zxx"/>
        </w:rPr>
        <w:t>Площад „Захари  Зограф“  № 1,тел. 0722/60132,</w:t>
      </w:r>
      <w:r>
        <w:rPr>
          <w:rFonts w:cs="Tahoma"/>
          <w:b/>
          <w:bCs/>
          <w:sz w:val="21"/>
          <w:szCs w:val="21"/>
          <w:u w:val="single"/>
          <w:lang w:val="en-US" w:bidi="zxx"/>
        </w:rPr>
        <w:t xml:space="preserve">   </w:t>
      </w:r>
    </w:p>
    <w:p>
      <w:pPr>
        <w:pStyle w:val="Normal"/>
        <w:pBdr>
          <w:bottom w:val="double" w:sz="2" w:space="2" w:color="000000"/>
        </w:pBdr>
        <w:jc w:val="center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  <w:t xml:space="preserve">E-mail  </w:t>
      </w:r>
      <w:hyperlink r:id="rId3">
        <w:r>
          <w:rPr>
            <w:rStyle w:val="InternetLink"/>
            <w:color w:val="000000"/>
            <w:lang w:bidi="zxx"/>
          </w:rPr>
          <w:t>chop_samokov@abv.bg</w:t>
        </w:r>
      </w:hyperlink>
    </w:p>
    <w:p>
      <w:pPr>
        <w:pStyle w:val="Normal"/>
        <w:rPr>
          <w:rFonts w:cs="Tahoma"/>
          <w:b/>
          <w:b/>
          <w:bCs/>
          <w:sz w:val="21"/>
          <w:szCs w:val="21"/>
          <w:u w:val="single"/>
          <w:lang w:bidi="zxx"/>
        </w:rPr>
      </w:pPr>
      <w:r>
        <w:rPr>
          <w:rFonts w:cs="Tahoma"/>
          <w:b/>
          <w:bCs/>
          <w:sz w:val="21"/>
          <w:szCs w:val="21"/>
          <w:u w:val="single"/>
          <w:lang w:bidi="zxx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НА ПРОГРА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ЧИТАЛИЩЕ-ПАМЕТНИК „ОТЕЦ ПАИСИЙ- 1859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. САМОКОВ ЗА 2023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70"/>
        <w:gridCol w:w="253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ЕЦ СЪБИТ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ПЪЛНИТЕ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НИЦ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НУА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а изложба „зим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. Изк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ъншни спектакли концерти и участия на съставите на читалището по покан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ВРУА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8 февруари - вечерна заря проверка  и  полагане на венци пред паметните стели на Читалището по случай 110години от битката при Булаи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щи, младежи и възрастн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жествен концерт на местни и гостуващи състави посветен на празника на Читалищет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деня на любовта и вино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щоградските мероприятия за 19.02.2022г.- обесването на Васил Левс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ен клуб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деня на самодееца – 01.03.2022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нит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ктив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рещане на Баба Марта – ритуал за закичване на мартениц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 шко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елно шествие и тържествен концерт- честване на националния празник-3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и танцов спектакъл- „Гаранция любов”по мотиви от историята на Самоков- премие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ТА и ШТ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на школата по акордеон в дом стари хора по случай 8 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диционен пролетен концерт на читалищните състав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деня на театъ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Благовещение- търкаляне на питки на Рид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 шко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ПРИ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изложба от детски рисунки „Пролет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„Захари Зограф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ен концерт продукция на школата по акорде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аш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летен концерт продукция на школата по пиа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Георгие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великденска изложба на детски рисунки и украс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.М. Мехоче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ликденски фолклорен концерт на читалищни състав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анцов спектакъл в чест на международния ден на бале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 Стоян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деня на Европа- 0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05.20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щоградските Чест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тържеството за отбелязване освобождението на Самоков. Дефилир до паметника „Кръста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ни състав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зничен</w:t>
            </w:r>
            <w:r>
              <w:rPr>
                <w:sz w:val="32"/>
                <w:szCs w:val="32"/>
              </w:rPr>
              <w:t xml:space="preserve"> концерт за деня на българската просвета и култура- 24 ма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Концерт продукция на Ш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.Стоян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 продукция на ДТС „Самоков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Искре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атрална пиеса на ДТ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 Савчо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стване на 1-ви юни ден на дете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и и награди за децата от Самок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изложба на децата спечелили конкурса. Участие на читалищни състави в градското тържеств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ски школи към Читалищет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общоградските мероприят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овод 02 юни деня на Ботев и загиналите за свободата на Българ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италищ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ски танцов спектакъл- „Гаранция любов”по мотиви от историята на Самоков-2-ро представ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ТИ, Ф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миера на пие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ТШ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ишен акт концертна на детските школи по изку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ъководители на шко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ща –разговор с изявен автор на литературни произ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е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уб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ятно обучение на школите по изкуств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ъководители школ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 семинар на „Аркадия Фюжън Арт”- Мариян Баче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ктакъл демонстрация на участниците в семинар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. Баче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ГУ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на читалищните състави за участие в тържествата за празника на град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честванията на празника на Самок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ПТЕМ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ещение на преподавателите на школите по училищата на града за запознаване с възможностите за обучение в школите и записване на нови участници. Изнасяне на мини концерти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творческия сезон и новата учебна годин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ОМВ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белязване на международния ден на музик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рганизиране и провеждане на 11-издание на фестивала за стара градска и шлагерна песен „Самоков 2023г.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Организиране и провеждане на десето юбилейно издание на фестивала на любителските театри „Театър без граници” Самоков 2023г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ЕМВ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ържествен концерт в чест на 1-ви ноември ден на народните будител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криване на традиционна изложба златна есен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„Захари Зограф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лклорен концерт на ФТА „Самоков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. Искре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ЕМВР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криване на традиционна коледна изложб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 „Захари Зограф”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на детските школ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ден концерт с участието на творческите колективи на читалището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талищ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ъншни спектакли концерти и участия на съставите на читалището по покан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През 2023г. в читалището редовно ще се обучават деца, младежи и възрастни във всички школи клубове и творчески състави, което е и основната част от дейността 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Читалището поддържа постоянна връзка с други културни институции за всякакви културни прояви и е домакин на изяви на училища, детски градини, фондации, сдружения, театри спортни дружества и други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Културната програма ще се осъществява в целият и вид при наличие на финансови средства- субсидии и спомоществователи от фирми и гражда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Настоящата програма е само рамка и подлежи на актуализация съобразно възникнали ситуации и обществени нуж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зготвил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…………………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/Теменужка Янк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op_samokov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28:00Z</dcterms:created>
  <dc:creator>Васил  Михайлов</dc:creator>
  <dc:description/>
  <dc:language>en-US</dc:language>
  <cp:lastModifiedBy>Chitaliste</cp:lastModifiedBy>
  <cp:lastPrinted>2022-11-16T10:15:00Z</cp:lastPrinted>
  <dcterms:modified xsi:type="dcterms:W3CDTF">2023-02-14T13:28:00Z</dcterms:modified>
  <cp:revision>2</cp:revision>
  <dc:subject/>
  <dc:title>Площад „Захари  Зограф“  № 1,тел</dc:title>
</cp:coreProperties>
</file>